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i/>
          <w:i/>
          <w:u w:val="single"/>
        </w:rPr>
      </w:pPr>
      <w:r>
        <w:rPr>
          <w:rFonts w:cs="Cambria" w:ascii="Cambria" w:hAnsi="Cambria"/>
          <w:b w:val="false"/>
          <w:i/>
          <w:u w:val="single"/>
        </w:rPr>
        <w:t>FRITTENDEN PARISH COUNCIL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>Emma Nightingale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>Clerk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1 Bettenham Cottages</w:t>
      </w:r>
    </w:p>
    <w:p>
      <w:pPr>
        <w:pStyle w:val="Heading1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Bettenham Lane</w:t>
        <w:tab/>
        <w:tab/>
        <w:tab/>
        <w:tab/>
        <w:tab/>
        <w:tab/>
        <w:tab/>
        <w:tab/>
        <w:tab/>
        <w:t>Biddenden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Kent TN27 8LT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Email: frittenden.pc@gmail.com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NOTICE OF MEETING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sz w:val="28"/>
          <w:szCs w:val="24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meeting of the Parish Council will be held at The Memorial Hall, The Street, Frittenden </w:t>
      </w:r>
      <w:r>
        <w:rPr>
          <w:rFonts w:cs="Cambria" w:ascii="Cambria" w:hAnsi="Cambria"/>
          <w:b/>
          <w:sz w:val="22"/>
          <w:szCs w:val="22"/>
        </w:rPr>
        <w:t>on Tuesday 7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January 2025 at 7:30pm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UBLIC FORUM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t the beginning of the Parish Council meeting the Chairman will invite members of the public to speak for a maximum of 3 minutes each, relating to issues on the Agenda or about issues of local concern. Please state name and address prior to speaking. </w:t>
      </w:r>
    </w:p>
    <w:p>
      <w:pPr>
        <w:pStyle w:val="Normal"/>
        <w:tabs>
          <w:tab w:val="clear" w:pos="720"/>
          <w:tab w:val="left" w:pos="1134" w:leader="none"/>
        </w:tabs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ologies for abse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larations of Interest (in accordance with the Members’ Code of Conduct, Part 2)</w:t>
      </w:r>
    </w:p>
    <w:p>
      <w:pPr>
        <w:pStyle w:val="ListParagrap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rough &amp; County Councillor Update</w:t>
      </w:r>
    </w:p>
    <w:p>
      <w:pPr>
        <w:pStyle w:val="ListParagrap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 Approve the Minutes of the Previous Parish Council meeting held on the 11</w:t>
      </w:r>
      <w:r>
        <w:rPr>
          <w:rFonts w:cs="Cambria" w:ascii="Cambria" w:hAnsi="Cambria"/>
          <w:bCs/>
          <w:sz w:val="22"/>
          <w:szCs w:val="22"/>
          <w:vertAlign w:val="superscript"/>
        </w:rPr>
        <w:t>th</w:t>
      </w:r>
      <w:r>
        <w:rPr>
          <w:rFonts w:cs="Cambria" w:ascii="Cambria" w:hAnsi="Cambria"/>
          <w:bCs/>
          <w:sz w:val="22"/>
          <w:szCs w:val="22"/>
        </w:rPr>
        <w:t xml:space="preserve"> December 2024</w:t>
      </w:r>
    </w:p>
    <w:p>
      <w:pPr>
        <w:pStyle w:val="Normal"/>
        <w:ind w:left="11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tters arising from those minutes</w:t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(GL) </w:t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LC Community Award Scheme 2025</w:t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>(CLERK)</w:t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/>
      </w:pPr>
      <w:r>
        <w:rPr>
          <w:rFonts w:cs="Cambria" w:ascii="Cambria" w:hAnsi="Cambria"/>
          <w:bCs/>
          <w:sz w:val="22"/>
          <w:szCs w:val="22"/>
        </w:rPr>
        <w:t>Speedwatch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(AS)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layground Inspections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(LG)</w:t>
      </w:r>
    </w:p>
    <w:p>
      <w:pPr>
        <w:pStyle w:val="ListParagraph"/>
        <w:ind w:left="18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ad Report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(LG)</w:t>
      </w:r>
    </w:p>
    <w:p>
      <w:pPr>
        <w:pStyle w:val="ListParagrap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0" w:hanging="128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ning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(RV)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w applicat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4/03224/FUL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DFDF1" w:val="clear"/>
              </w:rPr>
              <w:t>Poundlands Farm, Biddenden Road, Frittende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DFDF1" w:val="clear"/>
              </w:rPr>
              <w:t>Proposed ground floor side extension, side porch, flat roof glazed window, internal alterations, new wood burner flue &amp; new retaining external dwarf wa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bookmarkStart w:id="0" w:name="_Hlk173930269"/>
            <w:bookmarkEnd w:id="0"/>
            <w:r>
              <w:rPr>
                <w:rFonts w:cs="Cambria" w:ascii="Cambria" w:hAnsi="Cambria"/>
                <w:bCs/>
                <w:sz w:val="22"/>
                <w:szCs w:val="22"/>
              </w:rPr>
              <w:t>24/03133/FUL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DFDF1" w:val="clear"/>
              </w:rPr>
              <w:t>Willow Cottage, Ayleswade Lane, Headcor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DFDF1" w:val="clear"/>
              </w:rPr>
              <w:t>Single storey extensions to front side &amp; rear of existing bungalow. Erection of new standalone garage / car port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he Council will where possible consider any other planning applications published on the Planning Portal before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uary 2025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utcome of Previous applications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4/02248/FUL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DFDF1" w:val="clear"/>
              </w:rPr>
              <w:t>Little Brookwood Barn, Green Lane, Frittende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DFDF1" w:val="clear"/>
              </w:rPr>
              <w:t>Proposed garag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shd w:fill="FDFDF1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shd w:fill="FDFDF1" w:val="clear"/>
              </w:rPr>
              <w:t>PERMISSION GRANTED</w:t>
            </w:r>
          </w:p>
        </w:tc>
      </w:tr>
    </w:tbl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ning appeal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l Correspondence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(CLERK)</w:t>
      </w:r>
    </w:p>
    <w:p>
      <w:pPr>
        <w:pStyle w:val="Normal"/>
        <w:numPr>
          <w:ilvl w:val="0"/>
          <w:numId w:val="3"/>
        </w:numPr>
        <w:ind w:left="2268" w:hanging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nance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(CLERK)</w:t>
      </w:r>
    </w:p>
    <w:p>
      <w:pPr>
        <w:pStyle w:val="Normal"/>
        <w:numPr>
          <w:ilvl w:val="0"/>
          <w:numId w:val="2"/>
        </w:numPr>
        <w:ind w:left="2268" w:hanging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make payment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26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5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Emma Nightingale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erk to the Counci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mbria" w:ascii="Cambria" w:hAnsi="Cambria"/>
          <w:sz w:val="22"/>
          <w:szCs w:val="22"/>
        </w:rPr>
        <w:t>Publication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January 2025</w:t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>FRITTENDEN PARISH COUNCIL AGENDA 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114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1:00Z</dcterms:created>
  <dc:creator>Clerk</dc:creator>
  <dc:description/>
  <cp:keywords/>
  <dc:language>en-US</dc:language>
  <cp:lastModifiedBy>Clerk</cp:lastModifiedBy>
  <dcterms:modified xsi:type="dcterms:W3CDTF">2024-12-31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